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930"/>
        <w:gridCol w:w="32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mments Template on 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Consultation Paper on Technical Advice on possible delegated acts concerning the Insurance Distribution Directiv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3 October 2016 </w:t>
              <w:br/>
              <w:t>18:00 CE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IOPA will make all comments available on its website, except where respondents specifically request that their comments remain confidential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ease indicate if your comments on this CP should be treated as confidential, by deleting the word Public in the column to the right and by inserting the word Confident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; if you change numbering, your comment cannot be processed by our IT too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Leave the last colum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 or a cell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numbers below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, to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CP-16-006@eiopa.europa.eu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Our IT tool does not allow processing of any other format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he numbering of the questions refers to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he Consultation Paper on Technical Advice on possible delegated acts concerning the Insurance Distribution Directiv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Symbol" w:hAnsi="Symbol" w:cs="Symbol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Goudy Stout" w:cs="Goudy Stout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Standardeinzug">
    <w:name w:val="Standardeinzug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-16-006@eiopa.europ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58:00Z</dcterms:created>
  <dc:creator>Alpertin</dc:creator>
  <dc:description/>
  <cp:keywords/>
  <dc:language>en-US</dc:language>
  <cp:lastModifiedBy>GW</cp:lastModifiedBy>
  <cp:lastPrinted>2010-11-15T08:47:00Z</cp:lastPrinted>
  <dcterms:modified xsi:type="dcterms:W3CDTF">2016-09-04T15:58:00Z</dcterms:modified>
  <cp:revision>2</cp:revision>
  <dc:subject/>
  <dc:title>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ublication Date">
    <vt:lpwstr/>
  </property>
  <property fmtid="{D5CDD505-2E9C-101B-9397-08002B2CF9AE}" pid="4" name="StartDate">
    <vt:lpwstr>2016-07-11T16:19:58Z</vt:lpwstr>
  </property>
  <property fmtid="{D5CDD505-2E9C-101B-9397-08002B2CF9AE}" pid="5" name="TaxCatchAll">
    <vt:lpwstr/>
  </property>
  <property fmtid="{D5CDD505-2E9C-101B-9397-08002B2CF9AE}" pid="6" name="_NewReviewCycle">
    <vt:lpwstr/>
  </property>
  <property fmtid="{D5CDD505-2E9C-101B-9397-08002B2CF9AE}" pid="7" name="b687f5c370784be381b55f490b18f6b4">
    <vt:lpwstr/>
  </property>
  <property fmtid="{D5CDD505-2E9C-101B-9397-08002B2CF9AE}" pid="8" name="e3b8259dbd224628b8b94cebb83fde6b">
    <vt:lpwstr/>
  </property>
  <property fmtid="{D5CDD505-2E9C-101B-9397-08002B2CF9AE}" pid="9" name="m4e5b9a57ee34142859f8aa69e31e7bd">
    <vt:lpwstr/>
  </property>
</Properties>
</file>